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P: Explanation for the difference of over 10% in financial statement Q.I/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y 2018, Saigon Port Joint Stock Company explained the difference of over 10% in financial statement Q.I/ 2018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ross profit Q.I/ 2018 rose by 10.130 billion dongs year on year because revenue from port services fell by 50.855 billion dongs and cost fell by 60.116 billion dongs; income from other business rose by 15.378 billion compared to Q.I/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in associated companies and joint-ventures in Q.I/ 2018 decreased by 269.754 billion dongs because in Q.I/ 2017 Saigon Port International Container Service joint-venture – SSA was written back the loan yield of 758.223 billion dongs, which made the profit after tax rise by 263.868 billion dongs year on year, equivalent to SGP’s contributed capital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5-10T10:02:00Z</dcterms:modified>
  <cp:revision>632</cp:revision>
  <dc:subject/>
  <dc:title>LO5: General Mandate 2016</dc:title>
</cp:coreProperties>
</file>